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 Байкальского отдела горного надзора и надзора за маркшейдерскими рабо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 Байкальского отдела горного надзора и надзора за маркшейдерскими работами признан Ищеев Бадмажап Мункожап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г. Улан-Удэ, пр. 50-летия Октября, 28А, (3012) 44-44-20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5:00Z</dcterms:created>
  <dc:creator>masalsky</dc:creator>
  <dc:description/>
  <cp:keywords/>
  <dc:language>en-US</dc:language>
  <cp:lastModifiedBy>Ирина И. Кононенко</cp:lastModifiedBy>
  <cp:lastPrinted>2017-02-14T15:25:00Z</cp:lastPrinted>
  <dcterms:modified xsi:type="dcterms:W3CDTF">2017-06-06T23:51:00Z</dcterms:modified>
  <cp:revision>4</cp:revision>
  <dc:subject/>
  <dc:title> </dc:title>
</cp:coreProperties>
</file>